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���  �   �  ���  �  �  ���  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�     � �   �    �  �  � 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��     �    �    ����  �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�      �    �    �  �  � 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���    �    ���  �  �  ���  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By: David Harri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ece_0027@bigdog.engr.arizona.ed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Version 1.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6/29/93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 is a utility that scans the keyboard and reports whi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pressed.  By setting the command line switch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detect any combination of key pres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both as a stand-alone program and as a bat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:  I was compelled to write this program because I was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wait for Windows to boot just so that I could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is simple little program makes it possible to sel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ndows (or any other program) will boot from your autoexe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hat the program can be used is to select whether or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gets executed.  There are times when we poor fol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40k need all the resources we can get.  The old metho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mory was rename autoexec.bat to something else and reboot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I think that a few examples might make things more clear, bu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check -rlcasn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 - Right shift</w:t>
        <w:tab/>
        <w:t xml:space="preserve">   c -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 - Left shift</w:t>
        <w:tab/>
        <w:t xml:space="preserve">   a -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- Scroll lock</w:t>
        <w:tab/>
        <w:t xml:space="preserve">   n - Num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 Caps lock            v - (verbose mod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out any arguments KEYCHECK will display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program operates in two modes: verbose and non-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verbose mode is best suited for batch applications.  A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argument will cause the program to display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tatus of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nerates a DOS errorlevel 1 if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atch the keyboard status at run time.  Keys other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Selectively boo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oexec.b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 -pn                               Check to see if Num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ps lock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end                If they are, ski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like mine, it boots up with Num Lock on.  So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event windows from starting when you turn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Caps lock and you will drop right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Skip autoexec.bat during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 -cnv                              Check to see if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 1 goto end                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autoexec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utoexec.bat has been a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olding down the Ctrl key during start-up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utoexec.  As a result, no TSR's will be loaded and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memory available.  Also, the program will provid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because the 'v' flag was set.  Note that I agai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- Selectively booting multi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mewhere in autoexec.b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 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procomm              Executes procomm upon Ctrl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 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wp51                 Executes Wordperfect upon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 -rca == 1 \games\fs4           Starts flight simula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ld down RightShift-Ctrl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inor changes to your autoexec (or any other bat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on your way.  Good Luck!  Please let me know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This is the first time I have released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, so I would appreciate any feedback regard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s and whatever.  I hope that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